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\</w:t>
      </w:r>
      <w:r>
        <w:rPr>
          <w:sz w:val="22"/>
          <w:szCs w:val="22"/>
        </w:rPr>
        <w:drawing>
          <wp:inline distT="0" distB="0" distL="0" distR="0">
            <wp:extent cx="619188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left" w:pos="3969" w:leader="none"/>
          <w:tab w:val="right" w:pos="7655" w:leader="none"/>
          <w:tab w:val="left" w:pos="9072" w:leader="none"/>
          <w:tab w:val="left" w:pos="10348" w:leader="none"/>
        </w:tabs>
        <w:ind w:right="992" w:hanging="0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9350" w:leader="none"/>
        </w:tabs>
        <w:ind w:right="-450" w:hanging="0"/>
        <w:rPr/>
      </w:pPr>
      <w:r>
        <w:rPr/>
        <w:t>DIRECȚIA ECONOMICĂ</w:t>
      </w:r>
    </w:p>
    <w:p>
      <w:pPr>
        <w:pStyle w:val="Normal"/>
        <w:rPr/>
      </w:pPr>
      <w:r>
        <w:rPr/>
        <w:t>Serviciul Colectare și Impunere Venituri</w:t>
      </w:r>
    </w:p>
    <w:p>
      <w:pPr>
        <w:pStyle w:val="Normal"/>
        <w:ind w:right="-637" w:hanging="0"/>
        <w:rPr/>
      </w:pPr>
      <w:r>
        <w:rPr/>
        <w:t>Compartiment Urmarire Persoane Fizice si Juridice</w:t>
      </w:r>
    </w:p>
    <w:p>
      <w:pPr>
        <w:pStyle w:val="Normal"/>
        <w:rPr>
          <w:szCs w:val="32"/>
        </w:rPr>
      </w:pPr>
      <w:r>
        <w:rPr/>
        <w:t>Nr. 163137/29.10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APROBAT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PRIMA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ing. </w:t>
      </w:r>
      <w:r>
        <w:rPr>
          <w:b/>
          <w:sz w:val="28"/>
          <w:szCs w:val="28"/>
        </w:rPr>
        <w:t>MARIUS GRIGORE DUL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FER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rin prezenta, vă rugăm să aprobați publicarea pe site-ul Primăriei Municipiului Călărași, a listelor nominale cu debitorii pentru care s-au emis somații de plată reprezentând creanțe fiscale și pentru care nu există confirmare de primi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Menționăm că potrivit prevederilor art. 47 alin. 5, din Legea nr. 207/20.07.2015, privind Codul de Procedură  Fiscală, comunicarea prin publicitate se face prin afișarea concomitent  la sediul instituției și pe pagina de internet a Primăriei Municipiului Călăraș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În urma acestei modalități de publicitate, somațiile se consideră comunicate în termen de 15 zile de la data afișării anunțului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Vă mulțum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IRECTOR EX. ADJ,                                 </w:t>
      </w:r>
      <w:r>
        <w:rPr>
          <w:sz w:val="26"/>
          <w:szCs w:val="26"/>
        </w:rPr>
        <w:t>CONSILIER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ec. Pîrvu Georgeta                                  Găbreanu Mari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3495" w:leader="none"/>
          <w:tab w:val="left" w:pos="3969" w:leader="none"/>
          <w:tab w:val="center" w:pos="4536" w:leader="none"/>
          <w:tab w:val="right" w:pos="7655" w:leader="none"/>
          <w:tab w:val="right" w:pos="8505" w:leader="none"/>
          <w:tab w:val="left" w:pos="9072" w:leader="none"/>
          <w:tab w:val="left" w:pos="10348" w:leader="none"/>
        </w:tabs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91885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IA ECONOM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ciul Colectare si Impunere Venituri</w:t>
      </w:r>
    </w:p>
    <w:p>
      <w:pPr>
        <w:pStyle w:val="Normal"/>
        <w:ind w:right="-637" w:hanging="0"/>
        <w:rPr>
          <w:sz w:val="22"/>
          <w:szCs w:val="22"/>
        </w:rPr>
      </w:pPr>
      <w:r>
        <w:rPr>
          <w:sz w:val="22"/>
          <w:szCs w:val="22"/>
        </w:rPr>
        <w:t>Compartiment Urmarire Persoane Fizice si Juridic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Nr. 163137/29.10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COLECTIV</w:t>
      </w:r>
    </w:p>
    <w:p>
      <w:pPr>
        <w:pStyle w:val="Normal"/>
        <w:tabs>
          <w:tab w:val="clear" w:pos="720"/>
          <w:tab w:val="left" w:pos="9350" w:leader="none"/>
        </w:tabs>
        <w:jc w:val="center"/>
        <w:rPr/>
      </w:pPr>
      <w:r>
        <w:rPr/>
        <w:t>pentru comunicarea prin publicitate</w:t>
      </w:r>
    </w:p>
    <w:p>
      <w:pPr>
        <w:pStyle w:val="Normal"/>
        <w:tabs>
          <w:tab w:val="clear" w:pos="720"/>
          <w:tab w:val="left" w:pos="93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3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În conformitate cu prevederile art.47 alin.5(b) din </w:t>
      </w:r>
      <w:r>
        <w:rPr>
          <w:sz w:val="22"/>
          <w:szCs w:val="22"/>
        </w:rPr>
        <w:t>Legea  nr. 207 din 20 iulie 2015,</w:t>
      </w:r>
      <w:r>
        <w:rPr>
          <w:sz w:val="22"/>
          <w:szCs w:val="22"/>
          <w:lang w:val="fr-FR"/>
        </w:rPr>
        <w:t xml:space="preserve"> privind Codul de Procedură Fiscală, comunicăm că au fost emise acte administrative fiscale pentru următorii contribuabili:</w:t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firstLine="720"/>
        <w:jc w:val="both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969"/>
        <w:gridCol w:w="993"/>
        <w:gridCol w:w="1275"/>
      </w:tblGrid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>Crt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>Numele si Prenumel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miciliul contribuabilulu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enumirea actulu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ministrativ fisca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matie/Decizie impunere</w:t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>N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>Data emiterii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ASAN CRIST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ERILOR Nr.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BAICU REN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AVODARI Nr. 6, BLOC E17, SCARA E, ETAJ 3, APT.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BIVOLARU 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AVODARI Nr. 6, BLOC E17, SCARA E, ETAJ 1, APT. 5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CERNEA STEF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VICTORIEI Nr. 4, BLOC F1, SCARA E, APT. 1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CHESU AN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PRELUNGIREA INDEPENDENTEI Nr.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CONSTANTIN GHEORG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NAVODARI Nr. 8, BLOC F8, SCARA D, ETAJ 1, APT.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CONSTANTIN CARM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ALEEA TINERETULUI Nr. 11, BLOC A20, APT.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CRISTEA ION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  <w:shd w:fill="FFFFFF" w:val="clear"/>
              </w:rPr>
            </w:pPr>
            <w:r>
              <w:rPr>
                <w:bCs/>
                <w:color w:val="575757"/>
                <w:sz w:val="22"/>
                <w:szCs w:val="22"/>
              </w:rPr>
              <w:t>NUFARULUI Nr. 4, BLOC E7, SCARA C, APT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CUTI SOR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 </w:t>
            </w:r>
            <w:r>
              <w:rPr>
                <w:bCs/>
                <w:color w:val="575757"/>
                <w:sz w:val="22"/>
                <w:szCs w:val="22"/>
              </w:rPr>
              <w:t>MERILOR Nr.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DAN DOMNICA SI DAN DO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PRELUNGIREA SLOBOZIEI Nr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DOBRESCU RUD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PESCARUSI Nr.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5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ENCIU MARI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575757"/>
                <w:sz w:val="22"/>
                <w:szCs w:val="22"/>
              </w:rPr>
              <w:t>STR. TOMA ALIMOŞ Nr. 3, SAT BOGATA, COMUNA GRADIŞTEA, JUDET: CALARA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3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GAVRILA FLORIN MARI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OLTENIEI Nr.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GHEORGHE VASI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PANDURI Nr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IANCU ADR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TUDOR VLADIMIRESCU Nr.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5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IGNAT MAR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  <w:shd w:fill="FFFFFF" w:val="clear"/>
              </w:rPr>
            </w:pPr>
            <w:r>
              <w:rPr>
                <w:bCs/>
                <w:color w:val="575757"/>
                <w:sz w:val="22"/>
                <w:szCs w:val="22"/>
              </w:rPr>
              <w:t>PANDURI Nr. 7, BLOC H3, SCARA 2, ETAJ 3, APT.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JECU LEONIDA SI N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ALEEA TINERETULUI Nr. *, BLOC ANL I, APT.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JECU N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ALEEA TINERETULUI Nr. FN, BLOC ANL 1, APT.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ANOLE PAUL-ANDR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ALEEA TINERETULUI Nr. 7, BLOC A18, APT.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MITA GABR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ALEEA TINERETULUI Nr. FN, BLOC ANL I, APT.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PORTAN AURE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ALEEA TINERETULUI Nr. 1, BLOC ANL 1, APT. 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PORTAN MIHAI STEL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ALEEA TINERETULUI Nr. 1, BLOC ANL 1, ETAJ 1, APT. 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RAGALIE DANI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ALEEA TINERETULUI Nr. -, BLOC ANL 1, APT.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RATCU CORNEL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ALEEA TINERETULUI Nr. FN, BLOC ANL1, APT. 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ROSU MARIAN NIN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  <w:shd w:fill="FFFFFF" w:val="clear"/>
              </w:rPr>
            </w:pPr>
            <w:r>
              <w:rPr>
                <w:bCs/>
                <w:color w:val="575757"/>
                <w:sz w:val="22"/>
                <w:szCs w:val="22"/>
              </w:rPr>
              <w:t>VIITOR Nr.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br/>
              <w:t>SANDU ZIN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 PROGRESULUI Nr. 9, BL B18, ETAJ 2, APT. 9, MUN CALARASI, JUD. CALARA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TUDOSE MARIUS CRIST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ALEEA TINERETULUI Nr. -, BLOC ANL1, SCARA -, ETAJ -, APT. 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VANINI GIANLU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75757"/>
                <w:sz w:val="22"/>
                <w:szCs w:val="22"/>
              </w:rPr>
            </w:pPr>
            <w:r>
              <w:rPr>
                <w:bCs/>
                <w:color w:val="575757"/>
                <w:sz w:val="22"/>
                <w:szCs w:val="22"/>
              </w:rPr>
              <w:t>VARIANTA NORD Nr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ctele administrative fiscale pot fi consultate de titularii acestora la sediul organului fiscal emitent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22"/>
          <w:szCs w:val="22"/>
          <w:lang w:val="fr-FR"/>
        </w:rPr>
        <w:t>Prezentele acte administrative fiscale se consideră comunicate în termen de 15 zile de la data afișării anunțulu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DIRECTOR EX. ADJ.</w:t>
      </w:r>
      <w:r>
        <w:rPr>
          <w:sz w:val="26"/>
          <w:szCs w:val="26"/>
        </w:rPr>
        <w:t xml:space="preserve">,                                 </w:t>
      </w:r>
      <w:r>
        <w:rPr>
          <w:sz w:val="28"/>
          <w:szCs w:val="28"/>
        </w:rPr>
        <w:t>CONSILIER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ec.Pîrvu Georgeta                                     Găbreanu Marian                    </w:t>
      </w:r>
    </w:p>
    <w:sectPr>
      <w:footerReference w:type="default" r:id="rId4"/>
      <w:type w:val="nextPage"/>
      <w:pgSz w:w="11906" w:h="16838"/>
      <w:pgMar w:left="1134" w:right="1009" w:gutter="0" w:header="0" w:top="6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A754">
    <w:name w:val="a75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761">
    <w:name w:val="a7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771">
    <w:name w:val="a77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1012">
    <w:name w:val="a10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941">
    <w:name w:val="a9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772">
    <w:name w:val="a77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1011">
    <w:name w:val="a10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1081">
    <w:name w:val="a108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751">
    <w:name w:val="a7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791">
    <w:name w:val="a7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802">
    <w:name w:val="a80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811">
    <w:name w:val="a8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1122">
    <w:name w:val="a112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981">
    <w:name w:val="a98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1051">
    <w:name w:val="a10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801">
    <w:name w:val="a8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626c9e2d073547a2ad3569bff44fe07476">
    <w:name w:val="a626c9e2d073547a2ad3569bff44fe07476"/>
    <w:qFormat/>
    <w:rPr/>
  </w:style>
  <w:style w:type="character" w:styleId="A626c9e2d073547a2ad3569bff44fe07477">
    <w:name w:val="a626c9e2d073547a2ad3569bff44fe07477"/>
    <w:qFormat/>
    <w:rPr/>
  </w:style>
  <w:style w:type="character" w:styleId="A626c9e2d073547a2ad3569bff44fe07478">
    <w:name w:val="a626c9e2d073547a2ad3569bff44fe07478"/>
    <w:qFormat/>
    <w:rPr/>
  </w:style>
  <w:style w:type="character" w:styleId="A2257c78a406e4a95938dad3377864ada77">
    <w:name w:val="a2257c78a406e4a95938dad3377864ada77"/>
    <w:qFormat/>
    <w:rPr/>
  </w:style>
  <w:style w:type="character" w:styleId="A2257c78a406e4a95938dad3377864ada78">
    <w:name w:val="a2257c78a406e4a95938dad3377864ada78"/>
    <w:qFormat/>
    <w:rPr/>
  </w:style>
  <w:style w:type="character" w:styleId="Ac7b8fd99424d4e0da527f5e70d0a559077">
    <w:name w:val="ac7b8fd99424d4e0da527f5e70d0a559077"/>
    <w:qFormat/>
    <w:rPr/>
  </w:style>
  <w:style w:type="character" w:styleId="Ac7b8fd99424d4e0da527f5e70d0a559078">
    <w:name w:val="ac7b8fd99424d4e0da527f5e70d0a559078"/>
    <w:qFormat/>
    <w:rPr/>
  </w:style>
  <w:style w:type="character" w:styleId="A1217efd2aab04761911625f9a196607477">
    <w:name w:val="a1217efd2aab04761911625f9a196607477"/>
    <w:qFormat/>
    <w:rPr/>
  </w:style>
  <w:style w:type="character" w:styleId="A1217efd2aab04761911625f9a196607478">
    <w:name w:val="a1217efd2aab04761911625f9a196607478"/>
    <w:qFormat/>
    <w:rPr/>
  </w:style>
  <w:style w:type="character" w:styleId="A8890dda93eab4d588e282a4ffdf5e18177">
    <w:name w:val="a8890dda93eab4d588e282a4ffdf5e18177"/>
    <w:qFormat/>
    <w:rPr/>
  </w:style>
  <w:style w:type="character" w:styleId="A8890dda93eab4d588e282a4ffdf5e18178">
    <w:name w:val="a8890dda93eab4d588e282a4ffdf5e1817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">
    <w:name w:val="Legendă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4:00Z</dcterms:created>
  <dc:creator>Amenzi</dc:creator>
  <dc:description/>
  <cp:keywords/>
  <dc:language>en-US</dc:language>
  <cp:lastModifiedBy>Marian Gabreanu</cp:lastModifiedBy>
  <cp:lastPrinted>2024-10-29T11:11:00Z</cp:lastPrinted>
  <dcterms:modified xsi:type="dcterms:W3CDTF">2024-10-29T09:11:00Z</dcterms:modified>
  <cp:revision>41</cp:revision>
  <dc:subject/>
  <dc:title/>
</cp:coreProperties>
</file>